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 1. 1. 2013 zaniká nárok na dávky pěstounské péče podle zákona č. 117/1995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b., </w:t>
      </w:r>
      <w:r>
        <w:rPr>
          <w:rFonts w:cs="Arial" w:ascii="Arial" w:hAnsi="Arial"/>
          <w:sz w:val="24"/>
          <w:szCs w:val="24"/>
          <w:lang w:val="cs-CZ"/>
        </w:rPr>
        <w:t xml:space="preserve">            </w:t>
      </w:r>
      <w:r>
        <w:rPr>
          <w:rFonts w:cs="Arial" w:ascii="Arial" w:hAnsi="Arial"/>
          <w:sz w:val="24"/>
          <w:szCs w:val="24"/>
        </w:rPr>
        <w:t>o státní sociální podpoře (dále jen zákon o SSP). Výplata dávek pěstounsk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e podle zmíněného zákona se provede naposledy za měsíc prosinec 2012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rajské pobočky Úřadu práce rozeslaly koncem listopadu 2012 všem osobám, kter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bírají dávky pěstounské péče, sdělení o tom, že dávky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echázej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zákona </w:t>
      </w:r>
      <w:r>
        <w:rPr>
          <w:rFonts w:cs="Arial" w:ascii="Arial" w:hAnsi="Arial"/>
          <w:sz w:val="24"/>
          <w:szCs w:val="24"/>
          <w:lang w:val="cs-CZ"/>
        </w:rPr>
        <w:t xml:space="preserve">                 </w:t>
      </w:r>
      <w:r>
        <w:rPr>
          <w:rFonts w:cs="Arial" w:ascii="Arial" w:hAnsi="Arial"/>
          <w:sz w:val="24"/>
          <w:szCs w:val="24"/>
        </w:rPr>
        <w:t>č. 359</w:t>
      </w:r>
      <w:r>
        <w:rPr>
          <w:rFonts w:cs="Arial" w:ascii="Arial" w:hAnsi="Arial"/>
          <w:sz w:val="24"/>
          <w:szCs w:val="24"/>
          <w:lang w:val="cs-CZ"/>
        </w:rPr>
        <w:t>/</w:t>
      </w:r>
      <w:r>
        <w:rPr>
          <w:rFonts w:cs="Arial" w:ascii="Arial" w:hAnsi="Arial"/>
          <w:sz w:val="24"/>
          <w:szCs w:val="24"/>
        </w:rPr>
        <w:t>1999 Sb., o sociálně-právní ochraně dětí, ve zně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zdějších předpisů (dále jen ZSPOD), a že bude nutné si 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tyto dávky nov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žádat. Žádost je možné podat na předepsaných tiskopisech</w:t>
      </w:r>
      <w:r>
        <w:rPr>
          <w:rFonts w:cs="Arial" w:ascii="Arial" w:hAnsi="Arial"/>
          <w:sz w:val="24"/>
          <w:szCs w:val="24"/>
          <w:lang w:val="cs-CZ"/>
        </w:rPr>
        <w:t xml:space="preserve">, které jsou k dispozici n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http://portal.mpsv.cz/forms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ko pěstounská péče se pro účely dávek pěstounské péče posuzuje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 dítě poskytovaná osobou v evidenc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(osobou vedenou v evidenc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osob, kter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ohou vykonávat pěstounskou péči na přechodnou dobu) a osobou pečující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tedy osobo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terá je pěstounem (nikoli na přechodnou dobu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terá byla do dosažení zletilosti dítěte jeho pěstounem nebo poručníkem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to po dobu, po kterou má nezaopatřené dítě nárok na příspěvek na úhrad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třeb dítět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ter</w:t>
      </w:r>
      <w:r>
        <w:rPr>
          <w:rFonts w:cs="Arial" w:ascii="Arial" w:hAnsi="Arial"/>
          <w:sz w:val="24"/>
          <w:szCs w:val="24"/>
          <w:lang w:val="cs-CZ"/>
        </w:rPr>
        <w:t>é</w:t>
      </w:r>
      <w:r>
        <w:rPr>
          <w:rFonts w:cs="Arial" w:ascii="Arial" w:hAnsi="Arial"/>
          <w:sz w:val="24"/>
          <w:szCs w:val="24"/>
        </w:rPr>
        <w:t xml:space="preserve"> je před rozhodnutím soudu o svěření dítěte do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rozhodnutím soudu nebo orgánu sociálně-právní ochrany dítě dočasn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věřeno do péče osoby, která má zájem stát se pěstounem, a t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 dob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trvání takové péče (tzv. předpěstounská péč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terá je poručníkem dítěte, jestliže o dítě osobně pečuje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terá má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sob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i dítě, 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ěmuž nemá </w:t>
      </w:r>
      <w:r>
        <w:rPr>
          <w:rFonts w:cs="Arial" w:ascii="Arial" w:hAnsi="Arial"/>
          <w:sz w:val="24"/>
          <w:szCs w:val="24"/>
          <w:lang w:val="cs-CZ"/>
        </w:rPr>
        <w:t>v</w:t>
      </w:r>
      <w:r>
        <w:rPr>
          <w:rFonts w:cs="Arial" w:ascii="Arial" w:hAnsi="Arial"/>
          <w:sz w:val="24"/>
          <w:szCs w:val="24"/>
        </w:rPr>
        <w:t>yživovací povinnost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to po dobu, po kterou probíhá soudní řízení o ustanovení této osob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ručníkem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ávky pěstounské pé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1. Příspěvek na úhradu </w:t>
      </w:r>
      <w:r>
        <w:rPr>
          <w:rFonts w:cs="Arial" w:ascii="Arial" w:hAnsi="Arial"/>
          <w:sz w:val="24"/>
          <w:szCs w:val="24"/>
          <w:lang w:val="cs-CZ"/>
        </w:rPr>
        <w:t>p</w:t>
      </w:r>
      <w:r>
        <w:rPr>
          <w:rFonts w:cs="Arial" w:ascii="Arial" w:hAnsi="Arial"/>
          <w:sz w:val="24"/>
          <w:szCs w:val="24"/>
        </w:rPr>
        <w:t>otřeb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ítě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2. Příspěvek při ukončení pěstounské pé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3. Odměna pěsto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4. Příspěvek při převzetí dítě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5. Příspěvek na zakoupení osobního motorového vozid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Příspěvek na úhradu </w:t>
      </w:r>
      <w:r>
        <w:rPr>
          <w:rFonts w:cs="Arial" w:ascii="Arial" w:hAnsi="Arial"/>
          <w:b/>
          <w:sz w:val="24"/>
          <w:szCs w:val="24"/>
          <w:lang w:val="cs-CZ"/>
        </w:rPr>
        <w:t>p</w:t>
      </w:r>
      <w:r>
        <w:rPr>
          <w:rFonts w:cs="Arial" w:ascii="Arial" w:hAnsi="Arial"/>
          <w:b/>
          <w:sz w:val="24"/>
          <w:szCs w:val="24"/>
        </w:rPr>
        <w:t>otřeb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ítěte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</w:rPr>
        <w:t>(§ 47f a § 47g</w:t>
      </w:r>
      <w:r>
        <w:rPr>
          <w:rFonts w:cs="Arial" w:ascii="Arial" w:hAnsi="Arial"/>
          <w:b/>
          <w:sz w:val="24"/>
          <w:szCs w:val="24"/>
          <w:lang w:val="cs-CZ"/>
        </w:rPr>
        <w:t xml:space="preserve"> ZSPOD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árok na příspěvek na úhradu potřeb dítěte má nezletilé nezaopatřené dít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věřené do pěstounské péče (ted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ak do péče osoby pečující, tak do pěstounsk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e na přechodnou dobu). Nárok je zachován i po dosažení zletilosti dítěte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jdéle však do dvacátého šestého roku jeho věku, jde-li o nezaopatřené dítě</w:t>
      </w:r>
      <w:r>
        <w:rPr>
          <w:rFonts w:cs="Arial" w:ascii="Arial" w:hAnsi="Arial"/>
          <w:sz w:val="24"/>
          <w:szCs w:val="24"/>
          <w:lang w:val="cs-CZ"/>
        </w:rPr>
        <w:t xml:space="preserve">, </w:t>
      </w:r>
      <w:r>
        <w:rPr>
          <w:rFonts w:cs="Arial" w:ascii="Arial" w:hAnsi="Arial"/>
          <w:sz w:val="24"/>
          <w:szCs w:val="24"/>
        </w:rPr>
        <w:t>podle zákona upravujícího státní sociální podporu, které trvale žij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společn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hrazuje náklady na své potřeby </w:t>
      </w:r>
      <w:r>
        <w:rPr>
          <w:rFonts w:cs="Arial" w:ascii="Arial" w:hAnsi="Arial"/>
          <w:sz w:val="24"/>
          <w:szCs w:val="24"/>
          <w:lang w:val="cs-CZ"/>
        </w:rPr>
        <w:t xml:space="preserve">s </w:t>
      </w:r>
      <w:r>
        <w:rPr>
          <w:rFonts w:cs="Arial" w:ascii="Arial" w:hAnsi="Arial"/>
          <w:sz w:val="24"/>
          <w:szCs w:val="24"/>
        </w:rPr>
        <w:t>osobou, která byla do dosažení je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letilosti osobou pečující (nikoli osobou v evidenc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říspěvek na úhradu potřeb dítěte žádá za dítě osoba pečující nebo osoba</w:t>
      </w:r>
      <w:r>
        <w:rPr>
          <w:rFonts w:cs="Arial" w:ascii="Arial" w:hAnsi="Arial"/>
          <w:sz w:val="24"/>
          <w:szCs w:val="24"/>
          <w:lang w:val="cs-CZ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, této osobě je také příspěvek vyplácen. Jde-li o zletilou nezaopatřeno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sobu, která byla do dne zletilosti svěřena do péče osoby pečující, podává žádost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ma tato osoba </w:t>
      </w:r>
      <w:r>
        <w:rPr>
          <w:rFonts w:cs="Arial" w:ascii="Arial" w:hAnsi="Arial"/>
          <w:sz w:val="24"/>
          <w:szCs w:val="24"/>
          <w:lang w:val="cs-CZ"/>
        </w:rPr>
        <w:t>a</w:t>
      </w:r>
      <w:r>
        <w:rPr>
          <w:rFonts w:cs="Arial" w:ascii="Arial" w:hAnsi="Arial"/>
          <w:sz w:val="24"/>
          <w:szCs w:val="24"/>
        </w:rPr>
        <w:t xml:space="preserve"> j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 také dávka vyplác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ud dítě požívá důchod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 důchodového pojištění, náleží mu příspěvek na úhrad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třeb, jen pokud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 vyšší, a to ve výš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rozdílu mezi tímto příspěvkem a důchodem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ýš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íspěvku na úhradu potřeb dítěte činí za kalendářní měsíc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 500 Kč pro dítě ve věku do 6 le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5 550 Kč pro dítě ve věku od 6 do 12 le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 350 Kč pro dítě ve věku od 12 do 18 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) 6 600 Kč pro dítě ve věku 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>d 18 do 26 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Jde-</w:t>
      </w:r>
      <w:r>
        <w:rPr>
          <w:rFonts w:cs="Arial" w:ascii="Arial" w:hAnsi="Arial"/>
          <w:sz w:val="24"/>
          <w:szCs w:val="24"/>
          <w:lang w:val="cs-CZ"/>
        </w:rPr>
        <w:t>l</w:t>
      </w:r>
      <w:r>
        <w:rPr>
          <w:rFonts w:cs="Arial" w:ascii="Arial" w:hAnsi="Arial"/>
          <w:sz w:val="24"/>
          <w:szCs w:val="24"/>
        </w:rPr>
        <w:t>i o dítě, které je podle zákona o sociálních službách osobou závislou na pomoc</w:t>
      </w:r>
      <w:r>
        <w:rPr>
          <w:rFonts w:cs="Arial" w:ascii="Arial" w:hAnsi="Arial"/>
          <w:sz w:val="24"/>
          <w:szCs w:val="24"/>
          <w:lang w:val="cs-CZ"/>
        </w:rPr>
        <w:t xml:space="preserve">i </w:t>
      </w:r>
      <w:r>
        <w:rPr>
          <w:rFonts w:cs="Arial" w:ascii="Arial" w:hAnsi="Arial"/>
          <w:sz w:val="24"/>
          <w:szCs w:val="24"/>
        </w:rPr>
        <w:t>jiné fyzické osoby, činí příspěvek na úhradu potřeb dítě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1"/>
        <w:gridCol w:w="1701"/>
        <w:gridCol w:w="1701"/>
        <w:gridCol w:w="240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tě ve vě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tě ve stupni závislosti I</w:t>
            </w:r>
          </w:p>
          <w:p>
            <w:pPr>
              <w:pStyle w:val="Normal"/>
              <w:ind w:left="-1" w:right="22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lehká závislost)</w:t>
            </w:r>
          </w:p>
          <w:p>
            <w:pPr>
              <w:pStyle w:val="Normal"/>
              <w:spacing w:before="0" w:after="200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tě ve stupni závislosti II</w:t>
            </w:r>
          </w:p>
          <w:p>
            <w:pPr>
              <w:pStyle w:val="Normal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středně těžká závislost)</w:t>
            </w:r>
          </w:p>
          <w:p>
            <w:pPr>
              <w:pStyle w:val="Normal"/>
              <w:spacing w:before="0" w:after="200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tě ve stupni závislosti III</w:t>
            </w:r>
          </w:p>
          <w:p>
            <w:pPr>
              <w:pStyle w:val="Normal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ěžká závislost)</w:t>
            </w:r>
          </w:p>
          <w:p>
            <w:pPr>
              <w:pStyle w:val="Normal"/>
              <w:spacing w:before="0" w:after="200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tě ve stupni závislosti IV</w:t>
            </w:r>
          </w:p>
          <w:p>
            <w:pPr>
              <w:pStyle w:val="Normal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úplná závislost) </w:t>
            </w:r>
          </w:p>
          <w:p>
            <w:pPr>
              <w:pStyle w:val="Normal"/>
              <w:spacing w:before="0" w:after="200"/>
              <w:ind w:left="-1" w:right="22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6 l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– 12 l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5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– 18 l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– 26 l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Příspěvek při ukončení pěstounské péče </w:t>
      </w:r>
      <w:r>
        <w:rPr>
          <w:rFonts w:cs="Arial" w:ascii="Arial" w:hAnsi="Arial"/>
          <w:b/>
          <w:sz w:val="24"/>
          <w:szCs w:val="24"/>
          <w:lang w:val="cs-CZ"/>
        </w:rPr>
        <w:t>(</w:t>
      </w:r>
      <w:r>
        <w:rPr>
          <w:rFonts w:cs="Arial" w:ascii="Arial" w:hAnsi="Arial"/>
          <w:b/>
          <w:sz w:val="24"/>
          <w:szCs w:val="24"/>
        </w:rPr>
        <w:t xml:space="preserve">§ 47h </w:t>
      </w:r>
      <w:r>
        <w:rPr>
          <w:rFonts w:cs="Arial" w:ascii="Arial" w:hAnsi="Arial"/>
          <w:b/>
          <w:sz w:val="24"/>
          <w:szCs w:val="24"/>
          <w:lang w:val="cs-CZ"/>
        </w:rPr>
        <w:t>ZSPO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Nárok na příspěvek při ukončení pěstounské péče má fyzická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soba, která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byla ke dn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sažení zletilosti v pěstounské péči, a to ke dni zániku nárok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této osoby na příspěvek na úhradu potřeb dítět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kud jde o nárok na tento příspěvek v souvislost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s ukončením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                  </w:t>
      </w:r>
      <w:r>
        <w:rPr>
          <w:rFonts w:cs="Arial" w:ascii="Arial" w:hAnsi="Arial"/>
          <w:sz w:val="24"/>
          <w:szCs w:val="24"/>
        </w:rPr>
        <w:t>z důvodu zletilosti dítěte, mají na příspěvek nárok jak děti svěřené do zletilost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péče osoby pečující, tak do péče osoby v evidenci</w:t>
      </w:r>
      <w:r>
        <w:rPr>
          <w:rFonts w:cs="Arial" w:ascii="Arial" w:hAnsi="Arial"/>
          <w:sz w:val="24"/>
          <w:szCs w:val="24"/>
          <w:lang w:val="cs-CZ"/>
        </w:rPr>
        <w:t xml:space="preserve">. </w:t>
      </w:r>
      <w:r>
        <w:rPr>
          <w:rFonts w:cs="Arial" w:ascii="Arial" w:hAnsi="Arial"/>
          <w:sz w:val="24"/>
          <w:szCs w:val="24"/>
        </w:rPr>
        <w:t>Pokud mladý člověk, který byl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zletilosti svěřen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péče osoby pečující, pobírá zdůvodu své nezaopatřenost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společné úhrad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ákladů příspěve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úhradu potřeb dítěte, vznikne mu náro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příspěvek při ukončení pěstounské péče až dnem následujícím po dni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d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aniká nárok na příspěvek na úhradu potřeb dítěte. Taková situace nemůže nastat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u osob, které byly do dne zletilosti svěřeny do péče osoby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 (do pěstounsk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e na přechodnou dobu), nebot' těmt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ždy nárok na příspěvek na úhradu potřeb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ítěte zaniká vždy ukončením pěstounské péče, tedy nejpozději zletilost</w:t>
      </w:r>
      <w:r>
        <w:rPr>
          <w:rFonts w:cs="Arial" w:ascii="Arial" w:hAnsi="Arial"/>
          <w:sz w:val="24"/>
          <w:szCs w:val="24"/>
          <w:lang w:val="cs-CZ"/>
        </w:rPr>
        <w:t>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kud nebude mít osoba, která byla do dne z</w:t>
      </w:r>
      <w:r>
        <w:rPr>
          <w:rFonts w:cs="Arial" w:ascii="Arial" w:hAnsi="Arial"/>
          <w:sz w:val="24"/>
          <w:szCs w:val="24"/>
          <w:lang w:val="cs-CZ"/>
        </w:rPr>
        <w:t>l</w:t>
      </w:r>
      <w:r>
        <w:rPr>
          <w:rFonts w:cs="Arial" w:ascii="Arial" w:hAnsi="Arial"/>
          <w:sz w:val="24"/>
          <w:szCs w:val="24"/>
        </w:rPr>
        <w:t>etilosti svěřena do péče osob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ečující, nárok na příspěvek na úhradu potřeb dítěte jen proto, že požívá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ůchod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ůchodového pojištění, jehož výše je stejná nebo vyšší než tento příspěvek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pěvek při ukončení pěstounské péče této osobě přesto náleží (důchod nahrazuj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pěvek na úhradu potřeb dítěte, nikoli jiné dávky). Příspěvek při ukonč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ěstounské péče náleží </w:t>
      </w:r>
      <w:r>
        <w:rPr>
          <w:rFonts w:cs="Arial" w:ascii="Arial" w:hAnsi="Arial"/>
          <w:sz w:val="24"/>
          <w:szCs w:val="24"/>
          <w:lang w:val="cs-CZ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 takovém případě ode dne následujícího po dni ukonč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zaopatřenosti dítěte podle zákona o SSP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Výše jednorázového příspěvku při ukončení pěstounské péče činí 25 000 Kč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 tento příspěvek žádá sama fyzická osoby, která byla do dne zletilost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pěstounské péči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Odměna pěstouna (§ 47i až § 47k </w:t>
      </w:r>
      <w:r>
        <w:rPr>
          <w:rFonts w:cs="Arial" w:ascii="Arial" w:hAnsi="Arial"/>
          <w:b/>
          <w:sz w:val="24"/>
          <w:szCs w:val="24"/>
          <w:lang w:val="cs-CZ"/>
        </w:rPr>
        <w:t>ZSPOD)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Nárok na odměnu má </w:t>
      </w:r>
      <w:r>
        <w:rPr>
          <w:rFonts w:cs="Arial" w:ascii="Arial" w:hAnsi="Arial"/>
          <w:b/>
          <w:sz w:val="24"/>
          <w:szCs w:val="24"/>
        </w:rPr>
        <w:t>osoba pečující</w:t>
      </w:r>
      <w:r>
        <w:rPr>
          <w:rFonts w:cs="Arial" w:ascii="Arial" w:hAnsi="Arial"/>
          <w:sz w:val="24"/>
          <w:szCs w:val="24"/>
        </w:rPr>
        <w:t xml:space="preserve"> po dobu trvání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 svěřené dítě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 zletilosti svěřeného dítěte jen do té doby, dokud zletilé nezaopatřené dít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bírá příspěvek na úhradu potřeb dítěte. Nárok na odměnu pěstouna má i osob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ečující, jestliže nezaopatřené dítě, které jí bylo svěřeno do péče, nemá po dosaž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letilosti nárok na příspěvek na úhradu potřeb dítěte jen proto, že požívá důchod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 důchodového pojištění, jehož výše je stejná nebo vyšší než uvedený příspěvek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Nárok na odměnu má </w:t>
      </w:r>
      <w:r>
        <w:rPr>
          <w:rFonts w:cs="Arial" w:ascii="Arial" w:hAnsi="Arial"/>
          <w:b/>
          <w:sz w:val="24"/>
          <w:szCs w:val="24"/>
        </w:rPr>
        <w:t>osoba v evidenci</w:t>
      </w:r>
      <w:r>
        <w:rPr>
          <w:rFonts w:cs="Arial" w:ascii="Arial" w:hAnsi="Arial"/>
          <w:sz w:val="24"/>
          <w:szCs w:val="24"/>
        </w:rPr>
        <w:t xml:space="preserve"> po dobu zařazení do evidence osob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teré mohou vykonávat pěstounskou péči na přechodnou dobu (i když nemá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omentálně svěřeno žádné dítě; výše odměny osoby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 n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vislá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 počtu dětí svěřených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pěstounské péče 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echodnou dobu). Osob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 nenáleží odměna pěstouna jen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padě, pokud je zprostředková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ěstounské péče na přechodnou dobu přerušena podle § 24b odst. 1. písm. a) a d)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SPOD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Výše odměny pěstouna činí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kalendářní měsíc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8 000 Kč, je-lí pečováno o jedno dítě,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12 000 Kč, je-li pečováno o 2 děti,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 000 Kč,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je-li pečováno alespoň 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 xml:space="preserve"> 3 děti,</w:t>
      </w:r>
    </w:p>
    <w:p>
      <w:pPr>
        <w:pStyle w:val="Bezmezer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je-li pečováno alespoň 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 xml:space="preserve"> 1 dítě, které je osobou závislou na pomoci jin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fyzické osoby ve stupni ll (středně těžká závislost) nebo ve stupni lll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(těžká závislost) nebo ve stupni IV (úplná závislost),</w:t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3. jde-li o osobu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videnci, a to i v případě, že nepečuje 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 xml:space="preserve"> žádné dítě, nebo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d) 24 000 Kč, pečuje-li pěstoun alespoň o 1 dítě, které mu bylo svěřeno 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echodnou dobu, a toto dítě je osobou závislou na pomoci jin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fyzické osoby v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tupni ll (středně těžká závislost) nebo ve stupni lll (těžká závislost) nebo ve stupn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lV (úplná závislost)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Za každé další dítě svěřené do péče osoby pečující se odměna pěstouna podl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ísm. c) bodů 1 a 2 zvyšuje o 4 000 Kč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Výjimečně je možný souběh, kdy je osoba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 zároveň 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sobou pečující.</w:t>
      </w:r>
      <w:r>
        <w:rPr>
          <w:rFonts w:cs="Arial" w:ascii="Arial" w:hAnsi="Arial"/>
          <w:sz w:val="24"/>
          <w:szCs w:val="24"/>
          <w:lang w:val="cs-CZ"/>
        </w:rPr>
        <w:t xml:space="preserve">              </w:t>
      </w:r>
      <w:r>
        <w:rPr>
          <w:rFonts w:cs="Arial" w:ascii="Arial" w:hAnsi="Arial"/>
          <w:sz w:val="24"/>
          <w:szCs w:val="24"/>
        </w:rPr>
        <w:t>V takovém případě je základem odměna podle § 47j odst. 1 pism</w:t>
      </w:r>
      <w:r>
        <w:rPr>
          <w:rFonts w:cs="Arial" w:ascii="Arial" w:hAnsi="Arial"/>
          <w:sz w:val="24"/>
          <w:szCs w:val="24"/>
          <w:lang w:val="cs-CZ"/>
        </w:rPr>
        <w:t xml:space="preserve">. </w:t>
      </w:r>
      <w:r>
        <w:rPr>
          <w:rFonts w:cs="Arial" w:ascii="Arial" w:hAnsi="Arial"/>
          <w:sz w:val="24"/>
          <w:szCs w:val="24"/>
        </w:rPr>
        <w:t>c) bod 3</w:t>
      </w:r>
      <w:r>
        <w:rPr>
          <w:rFonts w:cs="Arial" w:ascii="Arial" w:hAnsi="Arial"/>
          <w:sz w:val="24"/>
          <w:szCs w:val="24"/>
          <w:lang w:val="cs-CZ"/>
        </w:rPr>
        <w:t xml:space="preserve">/ </w:t>
      </w:r>
      <w:r>
        <w:rPr>
          <w:rFonts w:cs="Arial" w:ascii="Arial" w:hAnsi="Arial"/>
          <w:sz w:val="24"/>
          <w:szCs w:val="24"/>
        </w:rPr>
        <w:t>případn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ísm. d). Za každé další dítě, které je osobě v evidenci svěřeno do jiné péče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ž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 pěstounská péče na přechodnou dobu (tedy do pěstounské péče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předpěstounské“ péče nebo 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>sobní péče poručníka), se odměna pěstouna podl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47j odst. 1 písm. c) bodu 3 nebo písm. d) zvyšuje o 4 000 Kč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Pokud je osoba pečující rodičem nebo prarodičem otce nebo matky svěřené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ítěte, náleží jí odměna pěstouna vždy, pokud pečuje alespoň o 3 děti neb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 alespoň 1 dítě ve Il., Ill. nebo IV. stupni závislosti.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statních případech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(pečuje-li o 1 nebo 2 zdravé děti či dět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v l. stupni závislosti), jí náleží odmě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ěstouna pouze v případech hodn</w:t>
      </w:r>
      <w:r>
        <w:rPr>
          <w:rFonts w:cs="Arial" w:ascii="Arial" w:hAnsi="Arial"/>
          <w:sz w:val="24"/>
          <w:szCs w:val="24"/>
          <w:lang w:val="cs-CZ"/>
        </w:rPr>
        <w:t>ý</w:t>
      </w:r>
      <w:r>
        <w:rPr>
          <w:rFonts w:cs="Arial" w:ascii="Arial" w:hAnsi="Arial"/>
          <w:sz w:val="24"/>
          <w:szCs w:val="24"/>
        </w:rPr>
        <w:t>ch zvláštního zřetele, zejména s ohledem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sociální a majetkové poměry a s přihlédnutím ke zdravotnímu stavu dítěte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lušná krajská pobočk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Úřadu práce, která o odměně pěstouna rozhoduje, si pr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účely posouzení zvláštního zřetele vždy vyžádá vyjádření od orgánu sociálně</w:t>
      </w:r>
      <w:r>
        <w:rPr>
          <w:rFonts w:cs="Arial" w:ascii="Arial" w:hAnsi="Arial"/>
          <w:sz w:val="24"/>
          <w:szCs w:val="24"/>
          <w:lang w:val="cs-CZ"/>
        </w:rPr>
        <w:t>-</w:t>
      </w:r>
      <w:r>
        <w:rPr>
          <w:rFonts w:cs="Arial" w:ascii="Arial" w:hAnsi="Arial"/>
          <w:sz w:val="24"/>
          <w:szCs w:val="24"/>
        </w:rPr>
        <w:t>práv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chrany dětí (obecního úřadu obce s rozšířenou působností) místně příslušné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le místa trvalého pob</w:t>
      </w:r>
      <w:r>
        <w:rPr>
          <w:rFonts w:cs="Arial" w:ascii="Arial" w:hAnsi="Arial"/>
          <w:sz w:val="24"/>
          <w:szCs w:val="24"/>
          <w:lang w:val="cs-CZ"/>
        </w:rPr>
        <w:t>yt</w:t>
      </w:r>
      <w:r>
        <w:rPr>
          <w:rFonts w:cs="Arial" w:ascii="Arial" w:hAnsi="Arial"/>
          <w:sz w:val="24"/>
          <w:szCs w:val="24"/>
        </w:rPr>
        <w:t xml:space="preserve">u svěřeného dítěte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Na ostatní dávky pěstounské péče mají osoby pečující, které jsou rodičem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bo prarodičem svěřeného dítěte, i tyto děti, nárok vžd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ud by osoba pečující měla do péče svěřeny 2 děti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ičemž prarodičem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či praprarodičem je pouze ve vztahu 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dnomu z nich, náleží této osobě odmě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ěstouna ve výši 8 000 Kč vždy z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titulu péče</w:t>
      </w:r>
      <w:r>
        <w:rPr>
          <w:rFonts w:cs="Arial" w:ascii="Arial" w:hAnsi="Arial"/>
          <w:sz w:val="24"/>
          <w:szCs w:val="24"/>
          <w:lang w:val="cs-CZ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nepříbuzné dítě. Pokud je shledán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vláštní zřetel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padě péče o vnuka/pravnuka, náleží osobě pečující odmě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e výši 12 000 Kč (např. vnuk je závislý na pomoci jiné fyzické osoby v l. stupn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péče o něj je pro prarodiče značně náročná vzhledem 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ho pokročilému věku)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případě péče 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 xml:space="preserve"> 3 a více dětí, ať již příbuzných či nikoli, náleží odměna pěstou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dle § 47j odst. 1 písm. c) bod 1</w:t>
      </w:r>
      <w:r>
        <w:rPr>
          <w:rFonts w:cs="Arial" w:ascii="Arial" w:hAnsi="Arial"/>
          <w:sz w:val="24"/>
          <w:szCs w:val="24"/>
          <w:lang w:val="cs-CZ"/>
        </w:rPr>
        <w:t xml:space="preserve"> ZSPOD</w:t>
      </w:r>
      <w:r>
        <w:rPr>
          <w:rFonts w:cs="Arial" w:ascii="Arial" w:hAnsi="Arial"/>
          <w:sz w:val="24"/>
          <w:szCs w:val="24"/>
        </w:rPr>
        <w:t xml:space="preserve"> vždy, zvláštní zřetel se zde neposuz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lší výjimečná situace může nastat, pokud je osobě vevidenci svěřeno do jin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e než na přechodnou dobu (tedy např. do dlouhodobé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či do osobní péče poručníka) vnouče či pravnouče. V takovém případě náleží vžd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měna z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ulu zařazení do evidence podle § 47j odst. 1 písm. c) bod 3 </w:t>
      </w:r>
      <w:r>
        <w:rPr>
          <w:rFonts w:cs="Arial" w:ascii="Arial" w:hAnsi="Arial"/>
          <w:sz w:val="24"/>
          <w:szCs w:val="24"/>
          <w:lang w:val="cs-CZ"/>
        </w:rPr>
        <w:t xml:space="preserve">ZSPOD </w:t>
      </w:r>
      <w:r>
        <w:rPr>
          <w:rFonts w:cs="Arial" w:ascii="Arial" w:hAnsi="Arial"/>
          <w:sz w:val="24"/>
          <w:szCs w:val="24"/>
        </w:rPr>
        <w:t>a pokud je shledán zvláštní zřetel též v případě péče o vnuka/pravnuka, je tat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částka zvýšena o 4 000 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měna pěstouna se pro účely zákonů upravujících daně z příjmů, pojistné 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ociální zabezpečení, pojistné na úrazové pojištění a pojistné na všeobecn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dravotní pojištění považuje za příjem ze závislé činnosti. Částky uvedené výš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sou tedy „v hrubém", krajská pobočka Úřadu práce bude z odměny pěstouna srážet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odvádět daň z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jmů a příslušné odvody na sociální zabezpečení a úrazov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zdravotní pojišt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ud má osoba pečující nebo osoba v evidenci další souběžně příjmy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teré se zdaňují podle zákona č. 586/1992 Sb., o daních zpříjmů, ve zně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zdějších předpisů, podává daňové přiznání sama. Úřad práce vydá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o účel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dání daňového přizná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tvrzení o zdanitelných příjmech. Za předpokladu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soba pečující nebo osoba</w:t>
      </w:r>
      <w:r>
        <w:rPr>
          <w:rFonts w:cs="Arial" w:ascii="Arial" w:hAnsi="Arial"/>
          <w:sz w:val="24"/>
          <w:szCs w:val="24"/>
          <w:lang w:val="cs-CZ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 nemá jiný zdaňovaný příjem, můž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depsat na krajské pobočce Úřadu práce prohlášení k dani 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 podání daňové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iznání za příslušný rok může požádat Úřad práce. V takovém případě bude osob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ečující nebo osoba v evidenci povinna doložit potřebné doklady, zejména bude-l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uplatňovat odpočty podle § 15 zákona</w:t>
      </w:r>
      <w:r>
        <w:rPr>
          <w:rFonts w:cs="Arial" w:ascii="Arial" w:hAnsi="Arial"/>
          <w:sz w:val="24"/>
          <w:szCs w:val="24"/>
          <w:lang w:val="cs-CZ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č. 586/1992 Sb., o daních z příjmů, případn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levy na dani podle §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35ba a §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35c téhož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ud jsou oba manželé osobou pečující nebo osobou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, nálež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měna pěstouna pouze jednomu z nich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(i v případech, kdy má každý z manželů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ěti svěřeny do své výlučné péče a za současné úpravy pobírají odměnu ob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hodnou-li se manželé, kterému z nich bude odměna pěstouna náležet, určí tot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lušná krajská pobočka Úřadu prá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a pečující a osoba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 si může (př</w:t>
      </w:r>
      <w:r>
        <w:rPr>
          <w:rFonts w:cs="Arial" w:ascii="Arial" w:hAnsi="Arial"/>
          <w:sz w:val="24"/>
          <w:szCs w:val="24"/>
          <w:lang w:val="cs-CZ"/>
        </w:rPr>
        <w:t>i)</w:t>
      </w:r>
      <w:r>
        <w:rPr>
          <w:rFonts w:cs="Arial" w:ascii="Arial" w:hAnsi="Arial"/>
          <w:sz w:val="24"/>
          <w:szCs w:val="24"/>
        </w:rPr>
        <w:t>vydě</w:t>
      </w:r>
      <w:r>
        <w:rPr>
          <w:rFonts w:cs="Arial" w:ascii="Arial" w:hAnsi="Arial"/>
          <w:sz w:val="24"/>
          <w:szCs w:val="24"/>
          <w:lang w:val="cs-CZ"/>
        </w:rPr>
        <w:t>l</w:t>
      </w:r>
      <w:r>
        <w:rPr>
          <w:rFonts w:cs="Arial" w:ascii="Arial" w:hAnsi="Arial"/>
          <w:sz w:val="24"/>
          <w:szCs w:val="24"/>
        </w:rPr>
        <w:t>ávat, nemá to vliv na výš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měny pěstouna (jako tomu bylo dosud u zvláštní odměny pěstouna podle § 40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ákona </w:t>
      </w:r>
      <w:r>
        <w:rPr>
          <w:rFonts w:cs="Arial" w:ascii="Arial" w:hAnsi="Arial"/>
          <w:sz w:val="24"/>
          <w:szCs w:val="24"/>
          <w:lang w:val="cs-CZ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SP). Toto je samozřejmě možné jen za předpokladu, že výdělečná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činnost nemá vliv na kvalitu péče o svěřené dít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měna pěstouna se poskytuje i po dobu dočasné pracovní neschopnost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bo nařízené karantény osoby pečující nebo osoby v evidenci, nejdéle vša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konce kalendářního měsíce následujícího po kalendářním měsíci, v němž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časná pracovní neschopnost vznikla nebo v němž byla nařízena karanté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ud tedy osoba pečující nebo osoba v evidenc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bude uplatňovat náro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nemocenské podle zákona č</w:t>
      </w:r>
      <w:r>
        <w:rPr>
          <w:rFonts w:cs="Arial" w:ascii="Arial" w:hAnsi="Arial"/>
          <w:sz w:val="24"/>
          <w:szCs w:val="24"/>
          <w:lang w:val="cs-CZ"/>
        </w:rPr>
        <w:t>.</w:t>
      </w:r>
      <w:r>
        <w:rPr>
          <w:rFonts w:cs="Arial" w:ascii="Arial" w:hAnsi="Arial"/>
          <w:sz w:val="24"/>
          <w:szCs w:val="24"/>
        </w:rPr>
        <w:t xml:space="preserve"> 187/2006 Sb., o nemocenském poj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>štění, ve zně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zdějších předpisů, musí Úřadu práce zaslat potvrzení ošetřujícího lékaře</w:t>
      </w:r>
      <w:r>
        <w:rPr>
          <w:rFonts w:cs="Arial" w:ascii="Arial" w:hAnsi="Arial"/>
          <w:sz w:val="24"/>
          <w:szCs w:val="24"/>
          <w:lang w:val="cs-CZ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o pracov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schopnosti a po ukončení pracovní neschopnosti samozřejmě též část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tvrzení o „uschopněn</w:t>
      </w:r>
      <w:r>
        <w:rPr>
          <w:rFonts w:cs="Arial" w:ascii="Arial" w:hAnsi="Arial"/>
          <w:sz w:val="24"/>
          <w:szCs w:val="24"/>
          <w:lang w:val="cs-CZ"/>
        </w:rPr>
        <w:t>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Ii dítě svěřené osobě pečující nebo osobě v evidenci </w:t>
      </w:r>
      <w:r>
        <w:rPr>
          <w:rFonts w:cs="Arial" w:ascii="Arial" w:hAnsi="Arial"/>
          <w:sz w:val="24"/>
          <w:szCs w:val="24"/>
          <w:lang w:val="cs-CZ"/>
        </w:rPr>
        <w:t>v</w:t>
      </w:r>
      <w:r>
        <w:rPr>
          <w:rFonts w:cs="Arial" w:ascii="Arial" w:hAnsi="Arial"/>
          <w:sz w:val="24"/>
          <w:szCs w:val="24"/>
        </w:rPr>
        <w:t xml:space="preserve"> plném přímém zaopatř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ařízení pro péči o děti nebo mládež nebo v péči jiné osoby na základě rozhodnut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lušného orgánu o svěření dítěte do péče nahrazující péči rodičů, odmě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ěstouna za péči o tyto děti nenáleží. l zde platí oznamovací povinnost osob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ečujících a osob</w:t>
      </w:r>
      <w:r>
        <w:rPr>
          <w:rFonts w:cs="Arial" w:ascii="Arial" w:hAnsi="Arial"/>
          <w:sz w:val="24"/>
          <w:szCs w:val="24"/>
          <w:lang w:val="cs-CZ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v evidenci vůči Úřadu prá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Příspěvek při převzetí dítěte </w:t>
      </w:r>
      <w:r>
        <w:rPr>
          <w:rFonts w:cs="Arial" w:ascii="Arial" w:hAnsi="Arial"/>
          <w:b/>
          <w:sz w:val="24"/>
          <w:szCs w:val="24"/>
          <w:lang w:val="cs-CZ"/>
        </w:rPr>
        <w:t>(</w:t>
      </w:r>
      <w:r>
        <w:rPr>
          <w:rFonts w:cs="Arial" w:ascii="Arial" w:hAnsi="Arial"/>
          <w:b/>
          <w:sz w:val="24"/>
          <w:szCs w:val="24"/>
        </w:rPr>
        <w:t xml:space="preserve">§ 47l </w:t>
      </w:r>
      <w:r>
        <w:rPr>
          <w:rFonts w:cs="Arial" w:ascii="Arial" w:hAnsi="Arial"/>
          <w:b/>
          <w:sz w:val="24"/>
          <w:szCs w:val="24"/>
          <w:lang w:val="cs-CZ"/>
        </w:rPr>
        <w:t>ZSPO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k na příspěvek při převzetí dítěte má osoba pečující, která převzala dít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pěstounské péče; příspěve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i převzetí dítěte, jde-li o totéž dítě, náleží osob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čující jen jednou. </w:t>
      </w:r>
      <w:r>
        <w:rPr>
          <w:rFonts w:cs="Arial" w:ascii="Arial" w:hAnsi="Arial"/>
          <w:sz w:val="24"/>
          <w:szCs w:val="24"/>
          <w:u w:val="single"/>
        </w:rPr>
        <w:t>Osoby v evidenci nemají na příspěvek při převzetí dítěte nárok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příspěvku při převzetí dítěte či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je-li převzato dítě do 6 let věk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8 000 Kč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e-lí převzato dítě od 6 let do 12 let věku 9 000 Kč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je-ii převzato dítě od 12 let do 18 let věku 10 000 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říspěvek na zakoupení osobního motorového vozidla </w:t>
      </w:r>
      <w:r>
        <w:rPr>
          <w:rFonts w:cs="Arial" w:ascii="Arial" w:hAnsi="Arial"/>
          <w:b/>
          <w:sz w:val="24"/>
          <w:szCs w:val="24"/>
          <w:lang w:val="cs-CZ"/>
        </w:rPr>
        <w:t>(</w:t>
      </w:r>
      <w:r>
        <w:rPr>
          <w:rFonts w:cs="Arial" w:ascii="Arial" w:hAnsi="Arial"/>
          <w:b/>
          <w:sz w:val="24"/>
          <w:szCs w:val="24"/>
        </w:rPr>
        <w:t xml:space="preserve">§ 47m </w:t>
      </w:r>
      <w:r>
        <w:rPr>
          <w:rFonts w:cs="Arial" w:ascii="Arial" w:hAnsi="Arial"/>
          <w:b/>
          <w:sz w:val="24"/>
          <w:szCs w:val="24"/>
          <w:lang w:val="cs-CZ"/>
        </w:rPr>
        <w:t>ZSPO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Na příspěvek má nárok osoba pečující, která má v pěstounsk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i nejméně 3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ěti nebo má nárok na odměnu pěstouna zdůvodu péče o 3 děti, včetn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letilých nezaopatřených dětí, jež zakládají osobě pečující nárok na odměn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ěstouna. Jelikož nárok má pouze osoba pečující, je zřejmé, že minimálně 1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e svěřených dětí musí být v „dlouhodobé“ pěstounské péči, osobní péči poručník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či „předpěstounsk</w:t>
      </w:r>
      <w:r>
        <w:rPr>
          <w:rFonts w:cs="Arial" w:ascii="Arial" w:hAnsi="Arial"/>
          <w:sz w:val="24"/>
          <w:szCs w:val="24"/>
          <w:lang w:val="cs-CZ"/>
        </w:rPr>
        <w:t>é</w:t>
      </w:r>
      <w:r>
        <w:rPr>
          <w:rFonts w:cs="Arial" w:ascii="Arial" w:hAnsi="Arial"/>
          <w:sz w:val="24"/>
          <w:szCs w:val="24"/>
        </w:rPr>
        <w:t xml:space="preserve"> nebo „předporučnické" péč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ýše příspěvku na zakoupení motorového vozidla činí 70</w:t>
      </w:r>
      <w:r>
        <w:rPr>
          <w:rFonts w:cs="Arial" w:ascii="Arial" w:hAnsi="Arial"/>
          <w:sz w:val="24"/>
          <w:szCs w:val="24"/>
          <w:lang w:val="cs-CZ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pořizovací cen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otorového vozidla nebo prokázaných výdajů na opravy, nejvýš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ša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100 000 Kč. Součet těchto příspěvků za posledních 10 kalendářních let přede dnem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dání žádosti nesmí přesáhnout 200 000 Kč (nesčítá se s příspěvky přiznaným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1. 1. 2013 dle zákona o SS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říspěvek na zakoupení motorového vozidla může být poskytnut v bezhotovost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form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i před zakoupením motorového vozidla. Použití příspěvku na zakoup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otorové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ozidla je osoba pečující povinna prokázat do 6 měsíců od je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skytnutí; pokud tohoto příspěvku nepoužila k zakoupení motorového vozidla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 povinna příspěvek vrátit. Pokud osoba pečující do 5 let ode dne, kdy jí byl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pěvek poskytnut, motorové vozidlo, na jehož zakoupení nebo opravu byl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pěvek poskytnut, prodala, darovala, započala je používat pro výdělečnou činnost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bo přestala vykonávat pěstounskou péč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>, nejde-li o případ, kdy osoba pečujíc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estala vykonávat pěstounskou péč</w:t>
      </w:r>
      <w:r>
        <w:rPr>
          <w:rFonts w:cs="Arial" w:ascii="Arial" w:hAnsi="Arial"/>
          <w:sz w:val="24"/>
          <w:szCs w:val="24"/>
          <w:lang w:val="cs-CZ"/>
        </w:rPr>
        <w:t xml:space="preserve">i                    </w:t>
      </w:r>
      <w:r>
        <w:rPr>
          <w:rFonts w:cs="Arial" w:ascii="Arial" w:hAnsi="Arial"/>
          <w:sz w:val="24"/>
          <w:szCs w:val="24"/>
        </w:rPr>
        <w:t xml:space="preserve"> z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ážných zdravotních důvodů, je povin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rátit poměrnou část příspěvku na zakoupení motorové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oz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>dla odpovídající dob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z období 5 let, kdy uvedené podmínky nesplňov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ozhodování o dávkách pěstounské péče a </w:t>
      </w:r>
      <w:r>
        <w:rPr>
          <w:rFonts w:cs="Arial" w:ascii="Arial" w:hAnsi="Arial"/>
          <w:b/>
          <w:sz w:val="24"/>
          <w:szCs w:val="24"/>
          <w:lang w:val="cs-CZ"/>
        </w:rPr>
        <w:t>v</w:t>
      </w:r>
      <w:r>
        <w:rPr>
          <w:rFonts w:cs="Arial" w:ascii="Arial" w:hAnsi="Arial"/>
          <w:b/>
          <w:sz w:val="24"/>
          <w:szCs w:val="24"/>
        </w:rPr>
        <w:t>ýplata dáv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dávkách pěstounské péče rozhoduje a tyto dávky vyplácí krajská pobočk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Úřadu prác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ístně příslušná podle trvalého místa pobytu osoby pečujíc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osoby v evidenci</w:t>
      </w:r>
      <w:r>
        <w:rPr>
          <w:rFonts w:cs="Arial" w:ascii="Arial" w:hAnsi="Arial"/>
          <w:sz w:val="24"/>
          <w:szCs w:val="24"/>
          <w:lang w:val="cs-CZ"/>
        </w:rPr>
        <w:t>. V</w:t>
      </w:r>
      <w:r>
        <w:rPr>
          <w:rFonts w:cs="Arial" w:ascii="Arial" w:hAnsi="Arial"/>
          <w:sz w:val="24"/>
          <w:szCs w:val="24"/>
        </w:rPr>
        <w:t xml:space="preserve"> případě osoby, která má od zletilosti nárok na příspěve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úhradu potřeb dítěte nebo na příspěvek při ukončení pěstounské péče se míst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lušnost krajské pobočky Úřad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áce řídí místem trvalého pobytu této osoby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peciálně je pak upravena místní příslušnost krajské pobočky Úřadu prác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o případ žadatele o dávky pěstounské péče, který je cizincem nebo rodinným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lušníkem cizince, jemuž vyplývá nárok na sociální výhody z přímo použitelné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edpisu Evropské unie podle § 47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 xml:space="preserve"> odst. 1 písm. h) </w:t>
      </w:r>
      <w:r>
        <w:rPr>
          <w:rFonts w:cs="Arial" w:ascii="Arial" w:hAnsi="Arial"/>
          <w:sz w:val="24"/>
          <w:szCs w:val="24"/>
          <w:lang w:val="cs-CZ"/>
        </w:rPr>
        <w:t xml:space="preserve">ZSPP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ění se ta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savadní úprava místní příslušnosti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blasti dávek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dle zákona o SSP, který stanovil místní příslušnost v závislosti na místu trvaléh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bytu osoby oprávněné pro nárok na dávku.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axi tak docházelo k rozchod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ístní příslušnosti v případech, kdy bylo dítě svěřené do pěstounské nebo poručnícké péče hlášeno k trvalému pobytu na jiném místě než jeho pěstoun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bo poručník. O příspěvku na úhradu potřeb dítěte pak rozhodoval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a tent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pěvek vyplácel jiný úřad, než který vykonával působnost u dávek pěstounsk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e náležejících pěstounovi. Od 1. 1. 2013 tak dochází 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žádoucímu sjednoc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lušnosti k rozhodování a výplatě dávek pěstounské péče u jednoho úř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Ještě jednou připomínáme, že ž</w:t>
      </w:r>
      <w:r>
        <w:rPr>
          <w:rFonts w:cs="Arial" w:ascii="Arial" w:hAnsi="Arial"/>
          <w:sz w:val="24"/>
          <w:szCs w:val="24"/>
        </w:rPr>
        <w:t>ádost o dávky pěstounské péče může žadatel podat na kterémkoli kontaktním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acovišti krajské pobočky Úřadu práce, a to na předepsaném tiskopise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žádosti je třeba doložit údaje a dokumenty podle § 47</w:t>
      </w:r>
      <w:r>
        <w:rPr>
          <w:rFonts w:cs="Arial" w:ascii="Arial" w:hAnsi="Arial"/>
          <w:sz w:val="24"/>
          <w:szCs w:val="24"/>
          <w:lang w:val="cs-CZ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ZSPOD.</w:t>
      </w:r>
      <w:r>
        <w:rPr>
          <w:rFonts w:cs="Arial" w:ascii="Arial" w:hAnsi="Arial"/>
          <w:sz w:val="24"/>
          <w:szCs w:val="24"/>
        </w:rPr>
        <w:t xml:space="preserve"> potřebn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o rozhodnutí o nároku na příslušnou dávku (tedy např. skutečnosti prokazujíc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zaopatřenost dítěte nebo doklad prokazující stupeň závislosti svěřeného dítět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pomoci jiné fyzické osoby). O odvolání proti rozhodnutí krajské pobočky Úřad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áce o dávkách pěstounské péče rozhoduje Ministerstvo práce a sociálních věcí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volá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má odkladný úči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ávky pěstounské péče náleží nejdříve ode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e vykonatelnosti rozhodnutí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rgánu sociálně-právní ochrany dětí nebo soudu o svěření dítěte do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soby, která má zájem stát se pěstounem. Za osobu, která má zajem stát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e pěstounem, se považuje pro účely dávek pěstounské péče také osoba, které byl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péče svěřeno dítě předběžným opatřením soudu, pokud si zároveň tato osob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odá žádost o svěření tohoto dítěte do pěstounské péče. Dávky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áleží nejdříve za měsíc, ve kterém byl návrh na svěření do pěstounské péče osoby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terá má dítě v péči na základě předběžného opatření soudu, pod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árok na dávky pěstounské péče náleží - pokud nejde o případ uvedený výš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 právní moci rozhodnutí soudu o svěření dítěte do pěstounské péče neb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rozhodnutí</w:t>
      </w:r>
      <w:r>
        <w:rPr>
          <w:rFonts w:cs="Arial" w:ascii="Arial" w:hAnsi="Arial"/>
          <w:sz w:val="24"/>
          <w:szCs w:val="24"/>
          <w:lang w:val="cs-CZ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o ustanovení poručníka dítěti. Pečuje-li osobně o dítě osoba, o jejímž</w:t>
      </w:r>
      <w:r>
        <w:rPr>
          <w:rFonts w:cs="Arial" w:ascii="Arial" w:hAnsi="Arial"/>
          <w:sz w:val="24"/>
          <w:szCs w:val="24"/>
          <w:lang w:val="cs-CZ"/>
        </w:rPr>
        <w:t xml:space="preserve"> u</w:t>
      </w:r>
      <w:r>
        <w:rPr>
          <w:rFonts w:cs="Arial" w:ascii="Arial" w:hAnsi="Arial"/>
          <w:sz w:val="24"/>
          <w:szCs w:val="24"/>
        </w:rPr>
        <w:t>stanovení poručníkem tomuto dítěti probíhá soudní řízení, dávk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áleží ode dne zahájení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řízení o ustanovení poruční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árok na odměnu pěstou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le § 47i a násl. </w:t>
      </w:r>
      <w:r>
        <w:rPr>
          <w:rFonts w:cs="Arial" w:ascii="Arial" w:hAnsi="Arial"/>
          <w:sz w:val="24"/>
          <w:szCs w:val="24"/>
          <w:lang w:val="cs-CZ"/>
        </w:rPr>
        <w:t>ZSPOD</w:t>
      </w:r>
      <w:r>
        <w:rPr>
          <w:rFonts w:cs="Arial" w:ascii="Arial" w:hAnsi="Arial"/>
          <w:sz w:val="24"/>
          <w:szCs w:val="24"/>
        </w:rPr>
        <w:t xml:space="preserve"> náleží osob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 evidenc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de dne právní moci rozhodnutí krajského úřadu o zařazení této osob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evidence osob, kter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ohou vykonávat pěstounskou péči na přechodno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ři společné pěstounské péči manželů náleží dávka pěstounské péče jen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dnomu </w:t>
      </w:r>
      <w:r>
        <w:rPr>
          <w:rFonts w:cs="Arial" w:ascii="Arial" w:hAnsi="Arial"/>
          <w:sz w:val="24"/>
          <w:szCs w:val="24"/>
          <w:lang w:val="cs-CZ"/>
        </w:rPr>
        <w:t xml:space="preserve">                 </w:t>
      </w:r>
      <w:r>
        <w:rPr>
          <w:rFonts w:cs="Arial" w:ascii="Arial" w:hAnsi="Arial"/>
          <w:sz w:val="24"/>
          <w:szCs w:val="24"/>
        </w:rPr>
        <w:t>z manželů určenému na základě dohody manželů. Nedohodnou-li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e manželé, určí příslušná krajská pobočka Úřadu práce, kterému z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manželů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e dávka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z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ánik nároku na dávky pěstounské péče upravuje ustanovení § 47r </w:t>
      </w:r>
      <w:r>
        <w:rPr>
          <w:rFonts w:cs="Arial" w:ascii="Arial" w:hAnsi="Arial"/>
          <w:sz w:val="24"/>
          <w:szCs w:val="24"/>
          <w:lang w:val="cs-CZ"/>
        </w:rPr>
        <w:t>ZSPOD.</w:t>
      </w:r>
      <w:r>
        <w:rPr>
          <w:rFonts w:cs="Arial" w:ascii="Arial" w:hAnsi="Arial"/>
          <w:sz w:val="24"/>
          <w:szCs w:val="24"/>
        </w:rPr>
        <w:t xml:space="preserve"> Obecně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 možné shrnout, že nárok na dávku nebo na výplatu dávky zaniká uplynutím 1 rok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(dosud tomu tak bylo u jednorázových dávek pěstounské péče, u opakujících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se dávek, tedy odměny pěstouna a příspěvku na úhradu potřeb dítě, nárok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ýplatu dávky zaníkal uplynutím 3 měsíc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říjemce dávky pěstounské péče a žadatel o dávku je povinen ohlásit příslušn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krajské pobočce Úřad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áce do 8 dnů změny ve skutečnostech rozhodných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ro trvání nároku na dávku, její výší nebo výplatu. Osoba pečující a osoba v evidenc</w:t>
      </w:r>
      <w:r>
        <w:rPr>
          <w:rFonts w:cs="Arial" w:ascii="Arial" w:hAnsi="Arial"/>
          <w:sz w:val="24"/>
          <w:szCs w:val="24"/>
          <w:lang w:val="cs-CZ"/>
        </w:rPr>
        <w:t xml:space="preserve">i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tedy povinna ohlásit zejména změnu trvalého pobytu čí bydliště, změnu jmén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bo příjmení, přijetí dalšího dítěte do péče nebo naopak ukončení pěstounské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e, resp. svěření dítěte do péče jiné osoby, dočasnou pracovní neschopnost atd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i nesplnění ohlašovací povinnosti může být vyčíslen přeplatek na dávc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ěstounské péče podle § 47z </w:t>
      </w:r>
      <w:r>
        <w:rPr>
          <w:rFonts w:cs="Arial" w:ascii="Arial" w:hAnsi="Arial"/>
          <w:sz w:val="24"/>
          <w:szCs w:val="24"/>
          <w:lang w:val="cs-CZ"/>
        </w:rPr>
        <w:t>ZSPO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ávky pěstounské péče a související předpis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ávky pěstounské péče se započítávají do příjmu podle § 9 zákona č. 111/2006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b., </w:t>
      </w:r>
      <w:r>
        <w:rPr>
          <w:rFonts w:cs="Arial" w:ascii="Arial" w:hAnsi="Arial"/>
          <w:sz w:val="24"/>
          <w:szCs w:val="24"/>
          <w:lang w:val="cs-CZ"/>
        </w:rPr>
        <w:t xml:space="preserve">           </w:t>
      </w:r>
      <w:r>
        <w:rPr>
          <w:rFonts w:cs="Arial" w:ascii="Arial" w:hAnsi="Arial"/>
          <w:sz w:val="24"/>
          <w:szCs w:val="24"/>
        </w:rPr>
        <w:t>o pomoc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v hmotné nouzi (zákonem č. 401/2012 Sb. je novelizován § 7 odst. 2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ísm. e) zákona č. 110/2006 Sb., o. životním a existenčním minimu, kde jsou z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ávky státní sociální podpory přidány dávky pěstounské péč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rozhodného příjmu podle zákona o SSP se dávky pěstounské péč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ezapočítávají, a to ani odměna pěstouna (nejde o příjem uvedený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slušném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novení zákona </w:t>
      </w:r>
      <w:r>
        <w:rPr>
          <w:rFonts w:cs="Arial" w:ascii="Arial" w:hAnsi="Arial"/>
          <w:sz w:val="24"/>
          <w:szCs w:val="24"/>
          <w:lang w:val="cs-CZ"/>
        </w:rPr>
        <w:t xml:space="preserve">               </w:t>
      </w:r>
      <w:r>
        <w:rPr>
          <w:rFonts w:cs="Arial" w:ascii="Arial" w:hAnsi="Arial"/>
          <w:sz w:val="24"/>
          <w:szCs w:val="24"/>
        </w:rPr>
        <w:t>o daních z příjmů, na které zákon o SSP odkazuj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ekuc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je možná jen z opakujících se dávek pěstounské péče, tedy odměny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ěstouna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řípadě dluhu osoby pečující nebo osoby 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evidenci, a příspěvku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úhradu potřeb dítěte v případě dluhu dítěte, resp. nezaopatřené osoby, která byl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do dne zletilost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               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éčí osoby pečující (v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z § </w:t>
      </w:r>
      <w:r>
        <w:rPr>
          <w:rFonts w:cs="Arial" w:ascii="Arial" w:hAnsi="Arial"/>
          <w:sz w:val="24"/>
          <w:szCs w:val="24"/>
          <w:lang w:val="cs-CZ"/>
        </w:rPr>
        <w:t>3</w:t>
      </w:r>
      <w:r>
        <w:rPr>
          <w:rFonts w:cs="Arial" w:ascii="Arial" w:hAnsi="Arial"/>
          <w:sz w:val="24"/>
          <w:szCs w:val="24"/>
        </w:rPr>
        <w:t>17 odst. 2 zákona č. 99/1963 Sb.,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bčanský soudní řád, ve znění pozdějších předpis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alší informace na http//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www.mpsv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ru-RU"/>
    </w:rPr>
  </w:style>
  <w:style w:type="character" w:styleId="ZhlavChar">
    <w:name w:val="Záhlaví Char"/>
    <w:basedOn w:val="Standardnpsmoodstavce"/>
    <w:qFormat/>
    <w:rPr>
      <w:sz w:val="22"/>
      <w:szCs w:val="22"/>
      <w:lang w:val="ru-RU"/>
    </w:rPr>
  </w:style>
  <w:style w:type="character" w:styleId="ZpatChar">
    <w:name w:val="Zápatí Char"/>
    <w:basedOn w:val="Standardnpsmoodstavce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forms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4:00Z</dcterms:created>
  <dc:creator>-</dc:creator>
  <dc:description/>
  <cp:keywords/>
  <dc:language>en-US</dc:language>
  <cp:lastModifiedBy>Plačková Dagmar</cp:lastModifiedBy>
  <cp:lastPrinted>2013-01-08T09:08:00Z</cp:lastPrinted>
  <dcterms:modified xsi:type="dcterms:W3CDTF">2013-01-09T06:51:00Z</dcterms:modified>
  <cp:revision>24</cp:revision>
  <dc:subject/>
  <dc:title>j Dávky pěstounské péče</dc:title>
</cp:coreProperties>
</file>